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446" w:hRule="atLeast"/>
        </w:trPr>
        <w:tc>
          <w:tcPr>
            <w:tcW w:w="9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</w:rPr>
              <w:t>Nástupní list dítěte ze dne odjezdu na zimní pobyt v Kořenově 2022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 a příjmení dítěte____________________________datum narození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fldChar w:fldCharType="begin">
          <w:ffData>
            <w:name w:val="__Fieldmark__2_801041667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trvalé bydliště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hlášení o bezinfekčnosti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ošetřující lékař nenařídil mému dítěti změnu režimu. Dítě nejeví známky akutního onemocnění (průjem, teplota apod.) a orgán ochrany veřejného zdraví (hygienik) ani ošetřující lékař mu nenařídil karanténní opatření. </w:t>
      </w:r>
      <w:r>
        <w:rPr>
          <w:rFonts w:cs="Arial" w:ascii="Arial" w:hAnsi="Arial"/>
          <w:b/>
          <w:bCs/>
          <w:sz w:val="22"/>
          <w:szCs w:val="22"/>
        </w:rPr>
        <w:t>V příloze dokládám PCR negativní test dítěte, jehož platnost je 72 hodin</w:t>
      </w:r>
      <w:r>
        <w:rPr>
          <w:rFonts w:cs="Arial" w:ascii="Arial" w:hAnsi="Arial"/>
          <w:sz w:val="22"/>
          <w:szCs w:val="22"/>
        </w:rPr>
        <w:t xml:space="preserve">. Dítě je schopno účasti na ŠvP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ru na vědomí, že pořádající osoba má povinnost zajišťovat bezpečnost a ochranu zdraví všech účastníků během konání zimního pobyt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Jsem si vědom/a, že je mou povinností informovat pořádající osobu o změně zdravotní způsobilosti a zdravotních obtížích dítěte (např. alergie, dieta, léky), zahrnující i povinnost předložit příslušné odborné vyjádření lékaře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Místopřísežně prohlašuji, že údaje uvedené na nástupním listu odpovídají skutečnosti k dnešnímu dn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sem si vědom/a právních důsledků, pokud by údaje nebyly pravdivé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Upozorňuji také organizátora zotavovací akce na nutnost brát zřetel na některé obtíže mého dítěte </w:t>
      </w:r>
      <w:r>
        <w:rPr>
          <w:rFonts w:cs="Arial" w:ascii="Arial" w:hAnsi="Arial"/>
          <w:bCs/>
          <w:sz w:val="28"/>
          <w:szCs w:val="28"/>
          <w:u w:val="single"/>
        </w:rPr>
        <w:t>(např. astma, alergie užívané léky apod.)</w:t>
      </w:r>
      <w:r>
        <w:rPr>
          <w:rFonts w:cs="Arial" w:ascii="Arial" w:hAnsi="Arial"/>
          <w:b/>
          <w:bCs/>
          <w:sz w:val="28"/>
          <w:szCs w:val="28"/>
          <w:u w:val="single"/>
        </w:rPr>
        <w:t>: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uhlasím s tím, aby v případě nutnosti bylo mé dítě z rozhodnutí zdravotníka a hl. vedoucího ŠvP ošetřeno u lékaře, případně na lékařské pohotovosti a po předložení dokladu o zaplacení poplatku, tato ošetření uhradit. Zavazuji se, že v případě nemoci si osobně převezmu dítě v místě konání zimního pobytu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odpovědnosti za škody</w:t>
      </w:r>
    </w:p>
    <w:p>
      <w:pPr>
        <w:pStyle w:val="Normal"/>
        <w:ind w:left="142" w:hanging="0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rPr/>
      </w:pPr>
      <w:r>
        <w:rPr>
          <w:rFonts w:cs="Arial" w:ascii="Arial" w:hAnsi="Arial"/>
          <w:szCs w:val="40"/>
        </w:rPr>
        <w:t>Prohlašuji, že beru na vědomí odpovědnost za škody, které způsobí můj syn/dcera v době trvání zimního pobytu od 28. 2.– 4. 3. v Kořenově na vybavení rekreačního zařízení, případně na vybavení autobusu. V případě finančních nákladů na opravu takto poškozeného zařízení se zavazuji tuto škodu uhradit.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szCs w:val="40"/>
        </w:rPr>
        <w:t xml:space="preserve">Beru též na vědomí, že pořadatel zimního lyžařského pobytu neručí za cenné věci a šperky dětí.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matka: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 otec: </w:t>
      </w:r>
      <w:r>
        <w:rPr>
          <w:rFonts w:cs="Arial" w:ascii="Arial" w:hAnsi="Arial"/>
          <w:u w:val="single"/>
        </w:rPr>
        <w:t>___________________________ ____________</w:t>
      </w:r>
    </w:p>
    <w:p>
      <w:pPr>
        <w:pStyle w:val="Normal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</w:rPr>
        <w:t>Další telefon: _______________________________________</w:t>
      </w:r>
    </w:p>
    <w:p>
      <w:pPr>
        <w:pStyle w:val="Normal"/>
        <w:ind w:left="142" w:hanging="0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Cs w:val="40"/>
        </w:rPr>
        <w:br/>
        <w:t>V Praze dne 28. února 2022                   podpis zákonného zástupce 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45:00Z</dcterms:created>
  <dc:creator>Herna1</dc:creator>
  <dc:description/>
  <cp:keywords/>
  <dc:language>en-US</dc:language>
  <cp:lastModifiedBy>Radka Mikolášková</cp:lastModifiedBy>
  <cp:lastPrinted>2020-01-21T12:39:00Z</cp:lastPrinted>
  <dcterms:modified xsi:type="dcterms:W3CDTF">2022-02-11T12:45:00Z</dcterms:modified>
  <cp:revision>2</cp:revision>
  <dc:subject/>
  <dc:title/>
</cp:coreProperties>
</file>